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 października 2023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Najlepsze dokumenty i filmy krótkometrażowe poszukiwane. Ruszył nabór na 64. Krakowski Festiwal Filmowy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i/>
          <w:i/>
          <w:sz w:val="24"/>
          <w:szCs w:val="24"/>
        </w:rPr>
      </w:pPr>
      <w:bookmarkStart w:id="1" w:name="Bookmark1"/>
      <w:bookmarkEnd w:id="1"/>
      <w:r>
        <w:rPr>
          <w:b/>
          <w:color w:val="000000"/>
          <w:sz w:val="24"/>
          <w:szCs w:val="24"/>
        </w:rPr>
        <w:t>Wraz z początkiem października wystartował nabór filmów na 64. Krakowski Festiwal Filmowy. Organizatorzy i selekcjonerzy czekają na filmy krótkometrażowe i dokumentalne z całego świata. Spośród kilku tysięcy zgłoszeń wyłonionych zostanie około 200 najciekawszych tytułów, które festiwalowa publiczność zobaczy na przełomie maja i czerwca w krakowskich kinach i online w całej Polsce.</w:t>
      </w:r>
    </w:p>
    <w:p>
      <w:pPr>
        <w:pStyle w:val="Normal"/>
        <w:spacing w:lineRule="atLeast" w:line="100" w:before="240" w:after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Dla nas rozpoczęcie naboru to jak wejście w nowy rok. Te same emocje i oczekiwania na powroty mistrzów i błyskotliwe debiuty. Spodziewamy, że filmy pokażą nam jak w zwierciadle najbardziej bolesne, ale i przynoszące nadzieję chwile. Napięcie towarzyszyć będzie każdemu wyborowi, ponieważ zdajemy sobie sprawę jak wiele ważą nasze decyzje. - </w:t>
      </w:r>
      <w:r>
        <w:rPr>
          <w:sz w:val="24"/>
          <w:szCs w:val="24"/>
        </w:rPr>
        <w:t xml:space="preserve">zdradza </w:t>
      </w:r>
      <w:r>
        <w:rPr>
          <w:b/>
          <w:sz w:val="24"/>
          <w:szCs w:val="24"/>
        </w:rPr>
        <w:t>Krzysztof Gierat, dyrektor Krakowskiego Festiwalu Filmoweg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b/>
          <w:sz w:val="24"/>
          <w:szCs w:val="24"/>
        </w:rPr>
        <w:t>Poszukujący</w:t>
      </w:r>
    </w:p>
    <w:p>
      <w:pPr>
        <w:pStyle w:val="Normal"/>
        <w:spacing w:lineRule="atLeast" w:line="100"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>Na co dzień recenzują filmy, wykładają, ale i sami tworzą. Każdy z 20–osobowego zespołu otrzymuje do obejrzenia kilkaset tytułów. Oglądają, oceniają, komentują, żeby na końcu wskazać produkcje, które warto pokazać festiwalowej widowni. Ich decyzjom przygląda się dyrektor Krzysztof Gierat. To on decyduje o finalnym kształcie programu, a także podejmuje decyzję o składzie jury, które już podczas festiwalu będzie poszukiwać produkcji, zasługujących na Złote Lajkoniki (dla najlepszych produkcji w Konkursie polskim), Smoki (dla zwycięzców Międzynarodowego konkursu krótkometrażowego), Rogi (dla tytułów z Międzynarodowego konkursu dokumentalnego) i Złoty Hejnał (dla dokumentu muzycznego z Konkursu DocFilmMusic).</w:t>
      </w:r>
    </w:p>
    <w:p>
      <w:pPr>
        <w:pStyle w:val="Normal"/>
        <w:spacing w:lineRule="atLeast" w:line="100" w:before="240" w:after="24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oszukiwane </w:t>
      </w:r>
    </w:p>
    <w:p>
      <w:pPr>
        <w:pStyle w:val="Normal"/>
        <w:spacing w:lineRule="atLeast" w:line="100" w:before="240" w:after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elekcjonerzy czekają na filmy dokumentalne (bez ograniczeń czasowych) i krótkometrażowe (do 30 minut) z całego świata. Przyjmowanie zgłoszeń do konkursów filmowych odbywa się w dwóch etapach: do 30 listopada 2023 dla filmów zrealizowanych przed 31 października 2023 oraz do 31 stycznia 2024 dla filmów zagranicznych zrealizowanych po 31 października 2023 i do 15 lutego 2024 dla filmów polskich zrealizowanych po 31 października 2023.</w:t>
      </w:r>
    </w:p>
    <w:p>
      <w:pPr>
        <w:pStyle w:val="Normal"/>
        <w:spacing w:lineRule="atLeast" w:line="100" w:before="240" w:after="240"/>
        <w:rPr>
          <w:color w:val="444746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Spośród zgłoszeń wybranych zostanie około 200 tytułów, które publiczność znajdzie w festiwalowym programie. Wyłonione filmy zostaną zaprezentowane </w:t>
      </w:r>
      <w:r>
        <w:rPr>
          <w:sz w:val="24"/>
          <w:szCs w:val="24"/>
        </w:rPr>
        <w:t xml:space="preserve">w kilkunastu cyklach tematycznych oraz w </w:t>
      </w:r>
      <w:r>
        <w:rPr>
          <w:sz w:val="25"/>
          <w:szCs w:val="25"/>
        </w:rPr>
        <w:t>3 konkursach międzynarodowych: dokumentalnym, krótkometrażowym, konkursie dokumentów muzycznych DocFilmMusic oraz w konkursie polskim, który jest najważniejszą w Polsce prezentacją najnowszych filmów polskich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Jak co roku, wszystkie konkursowe filmy będą prezentowane w Polsce po raz pierwszy, a wiele z nich na Krakowskim Festiwalu Filmowym będzie miało swoje światowe i międzynarodowe premiery.</w:t>
      </w:r>
      <w:r>
        <w:rPr/>
        <w:t xml:space="preserve"> 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color w:val="444746"/>
          <w:sz w:val="24"/>
          <w:szCs w:val="24"/>
        </w:rPr>
        <w:t xml:space="preserve">Regulamin i formularz zgłoszenia znajdują sie na stronie </w:t>
      </w:r>
      <w:hyperlink r:id="rId2">
        <w:r>
          <w:rPr>
            <w:rStyle w:val="InternetLink"/>
            <w:b/>
            <w:color w:val="0B57D0"/>
            <w:sz w:val="24"/>
            <w:szCs w:val="24"/>
          </w:rPr>
          <w:t>www.krakowfilmfestival.pl</w:t>
        </w:r>
      </w:hyperlink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sz w:val="24"/>
            <w:szCs w:val="24"/>
          </w:rPr>
          <w:t>Europejskiej Nagrody Filmowej</w:t>
        </w:r>
      </w:hyperlink>
      <w:r>
        <w:rPr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