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7 sierpnia 2023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Z wizytą w cyrku. “Globus” w krakowskich i małopolskich kinach studyjnych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>
          <w:b/>
          <w:b/>
          <w:color w:val="343A40"/>
        </w:rPr>
      </w:pPr>
      <w:bookmarkStart w:id="1" w:name="Bookmark1"/>
      <w:bookmarkEnd w:id="1"/>
      <w:r>
        <w:rPr>
          <w:b/>
          <w:color w:val="343A40"/>
        </w:rPr>
        <w:t>Wyróżniony na 63. Krakowskim Festiwalu Filmowym “Globus” Clary Kleininger-Wanik już niebawem w krakowskich i małopolskich kinach stud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iedy w życie wchodzi nowa ustawa zakazująca występów cyrkowych z udziałem zwierząt, Adi i Mioara, trenerzy zwierząt w bukareszteńskim cyrku, muszą wymyślić, jak urozmaicić swoje występy, by nie stracić publiczności. Na pomoc z samego Las Vegas przybywa do Rumunii światowej sławy reżyser spektakli cyrkowych. W kilka miesięcy ekipa musi się dostosować do nowej wizji artystycznej. Będzie to wymagało nauki akrobacji i zadań, z jakimi do tej pory nie mieli do czynienia. Ambicją nowego opiekuna grupy, który współpracował m.in. ze słynnym Cirque du Soleil, jest stworzenie najwspanialszego widowiska cyrkowego w tej części Europ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rPr/>
      </w:pPr>
      <w:bookmarkStart w:id="2" w:name="Bookmark2"/>
      <w:bookmarkEnd w:id="2"/>
      <w:r>
        <w:rPr>
          <w:color w:val="343A40"/>
        </w:rPr>
        <w:t>Pierwszy pokaz odbędzie się</w:t>
      </w:r>
      <w:r>
        <w:rPr>
          <w:b/>
          <w:color w:val="343A40"/>
        </w:rPr>
        <w:t xml:space="preserve"> 24 czerwca o 18:30 w krakowskim kinie Agrafka</w:t>
      </w:r>
      <w:r>
        <w:rPr>
          <w:color w:val="343A40"/>
        </w:rPr>
        <w:t>. Po projekcji planowane jest spotkanie z reżyserką, które poprowadzi dyrektor festiwalu, Krzysztof Gierat. Bilet: 1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projek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ino Agrafka 24 sierpnia 18:30 SPOTKANIE Z REŻYSERKĄ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ino Paradox 25 sierpnia 18:30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ino Pod Baranami 26 sierpnia 18:15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ino Mikro 27 sierpnia 15:00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KiF B. Wildera w Suchej Beskidzkiej 28 sierpnia 18:00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ino Kika 29 sierpnia 19:00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ino Marzenie w Tarnowie 30 sierpnia 18:00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ino Mikro 31 sierpnia 18:30</w:t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222222"/>
          <w:shd w:fill="FFFFFF" w:val="clear"/>
        </w:rPr>
      </w:pPr>
      <w:r>
        <w:rPr/>
        <w:t>Kino Regis w Bochni 1 września 19:00</w:t>
      </w:r>
    </w:p>
    <w:p>
      <w:pPr>
        <w:pStyle w:val="Normal"/>
        <w:ind w:left="0" w:right="60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0" w:right="600" w:hanging="0"/>
        <w:rPr/>
      </w:pPr>
      <w:r>
        <w:rPr>
          <w:color w:val="222222"/>
          <w:shd w:fill="FFFFFF" w:val="clear"/>
        </w:rPr>
        <w:t xml:space="preserve">Zwiastun filmu można zobaczyć </w:t>
      </w:r>
      <w:hyperlink r:id="rId2">
        <w:r>
          <w:rPr>
            <w:rStyle w:val="InternetLink"/>
            <w:b/>
            <w:color w:val="0000FF"/>
            <w:u w:val="single"/>
            <w:shd w:fill="FFFFFF" w:val="clear"/>
          </w:rPr>
          <w:t>tutaj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"Najlepsze polskie dokumenty w krakowskich kinach studyjnych" jest współfinansowany ze środków Miasta Krakow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oFcB2vzENU&amp;t=5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