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 września 2023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Zapraszamy na tor. “Wiraż” w krakowskich i małopolskich kinach studyjnych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</w:rPr>
      </w:pPr>
      <w:bookmarkStart w:id="1" w:name="Bookmark1"/>
      <w:bookmarkEnd w:id="1"/>
      <w:r>
        <w:rPr>
          <w:b/>
          <w:color w:val="343A40"/>
        </w:rPr>
        <w:t>Na 63. Krakowskim Festiwalu Filmowym otrzymał wyróżnienie i nagrodę za najlepsze zdjęcia. Już 28 września “Wiraż” Pawła Hejbudzkiego rozpocznie swoją podróż po krakowskich i małopolskich kinach stud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4E6EB"/>
          <w:sz w:val="23"/>
          <w:szCs w:val="23"/>
        </w:rPr>
      </w:pPr>
      <w:r>
        <w:rPr>
          <w:color w:val="333333"/>
          <w:sz w:val="21"/>
          <w:szCs w:val="21"/>
          <w:shd w:fill="FFFFFF" w:val="clear"/>
        </w:rPr>
        <w:t>Fascynujący i jednocześnie wzbudzający wiele pytań świat dziecięcego kartingu. Ten szerzej nieznany sport ekstremalny rządzi się takimi samymi zasadami jak zawody dorosłych – liczą się rywalizacja, miejsce na podium i regularne treningi. Nie wszystkie dzieci są gotowe na takie poświęcenie. Mateusz uprawia karting już od kilku lat, ale wciąż nie spełnia oczekiwań i ambicji rodziców. Zosia ma talent i wspierającego ojca, ale jego kłopoty z prawem mogą zaważyć na dalszej karierze córki. To opowieść nie tylko o sportowych emocjach, ale przede wszystkim o relacjach rodzinnych.</w:t>
      </w:r>
    </w:p>
    <w:p>
      <w:pPr>
        <w:pStyle w:val="Normal"/>
        <w:rPr>
          <w:b/>
          <w:b/>
          <w:color w:val="E4E6EB"/>
          <w:sz w:val="23"/>
          <w:szCs w:val="23"/>
        </w:rPr>
      </w:pPr>
      <w:r>
        <w:rPr>
          <w:b/>
          <w:color w:val="E4E6EB"/>
          <w:sz w:val="23"/>
          <w:szCs w:val="23"/>
        </w:rPr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/>
      </w:pPr>
      <w:bookmarkStart w:id="2" w:name="Bookmark2"/>
      <w:bookmarkEnd w:id="2"/>
      <w:r>
        <w:rPr>
          <w:color w:val="343A40"/>
        </w:rPr>
        <w:t>Pierwszy pokaz odbędzie się</w:t>
      </w:r>
      <w:r>
        <w:rPr>
          <w:b/>
          <w:color w:val="343A40"/>
        </w:rPr>
        <w:t xml:space="preserve"> 28 września o 17:45 w krakowskim kinie Mikro</w:t>
      </w:r>
      <w:r>
        <w:rPr>
          <w:color w:val="343A40"/>
        </w:rPr>
        <w:t>. Po projekcji planowane jest spotkanie z reżyserem Pawłem Hejbudzkim i operatorem Michałem Modlingerem, które poprowadzi dyrektor festiwalu, Krzysztof Gierat. Bilet: 1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projek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Mikro 28 września 17:45 SPOTKANIE Z REŻYSEREM I OPERATOREM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Pod Baranami 29 września 19:3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Sfinks 30 września 16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Paradox 1 października 17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Agrafka 2 października 18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Kijów 3 października 20:3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KiF B. Wildera w Suchej Beskidzkiej 4 października 18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Regis w Bochni 5 października 19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Marzenie w Tarnowie 6 października 16:30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222222"/>
          <w:shd w:fill="FFFFFF" w:val="clear"/>
        </w:rPr>
      </w:pPr>
      <w:r>
        <w:rPr/>
        <w:t>Kino Kika 7 października 17:00</w:t>
      </w:r>
    </w:p>
    <w:p>
      <w:pPr>
        <w:pStyle w:val="Normal"/>
        <w:ind w:left="0" w:right="60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0" w:right="600" w:hanging="0"/>
        <w:rPr/>
      </w:pPr>
      <w:r>
        <w:rPr>
          <w:color w:val="222222"/>
          <w:shd w:fill="FFFFFF" w:val="clear"/>
        </w:rPr>
        <w:t xml:space="preserve">Zwiastun filmu można zobaczyć </w:t>
      </w:r>
      <w:hyperlink r:id="rId2">
        <w:r>
          <w:rPr>
            <w:rStyle w:val="InternetLink"/>
            <w:b/>
            <w:color w:val="1155CC"/>
            <w:u w:val="single"/>
            <w:shd w:fill="FFFFFF" w:val="clear"/>
          </w:rPr>
          <w:t>tutaj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"Najlepsze polskie dokumenty w krakowskich kinach studyjnych" jest współfinansowany ze środków Miasta Krakow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40"/>
        <w:rPr/>
      </w:pPr>
      <w:r>
        <w:rPr/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FF3C00"/>
          </w:rPr>
          <w:t>Europejskiej Nagrody Filmowej</w:t>
        </w:r>
      </w:hyperlink>
      <w:r>
        <w:rPr/>
        <w:t xml:space="preserve"> w tych samych kategoriach.</w:t>
      </w:r>
    </w:p>
    <w:p>
      <w:pPr>
        <w:pStyle w:val="Normal"/>
        <w:spacing w:lineRule="atLeast" w:line="100" w:before="0" w:after="240"/>
        <w:rPr/>
      </w:pPr>
      <w:r>
        <w:rPr/>
        <w:t xml:space="preserve">64. Krakowski Festiwal Filmowy odbędzie się w dniach od 26 maja do 2 czerwca 2024 roku. KFF VOD do 16 czerwca 2024 roku: </w:t>
      </w:r>
      <w:hyperlink r:id="rId4">
        <w:r>
          <w:rPr>
            <w:rStyle w:val="InternetLink"/>
            <w:color w:val="FF3C00"/>
          </w:rPr>
          <w:t>https://www.krakowfilmfestival.pl/vod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F_xJkBiqLI&amp;feature=youtu.be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hyperlink" Target="https://www.krakowfilmfestival.pl/v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