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4"/>
          <w:szCs w:val="34"/>
        </w:rPr>
      </w:pPr>
      <w:r>
        <w:rPr/>
        <w:t>13 luty 2024</w:t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 xml:space="preserve">INSIDER_LOVE. Zakochajcie się w kinie jeszcze bardziej!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/>
      </w:pPr>
      <w:bookmarkStart w:id="1" w:name="Bookmark1"/>
      <w:bookmarkEnd w:id="1"/>
      <w:r>
        <w:rPr>
          <w:b/>
          <w:color w:val="000000"/>
          <w:sz w:val="24"/>
          <w:szCs w:val="24"/>
        </w:rPr>
        <w:t xml:space="preserve">Kwiaty, czekoladki, romantyczna kolacja, a co powiecie na walentynkowy prezent, który zwiąże Was ze sobą na dłużej? A już na pewno do maja! Karnet INSIDER_LOVE to przede wszystkim propozycja dla osób zakochanych w kinie, niekoniecznie par. </w:t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Już teraz zostańcie INSIDERAMI 64. Krakowskiego Festiwalu Filmowego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b/>
          <w:color w:val="343A40"/>
          <w:sz w:val="24"/>
          <w:szCs w:val="24"/>
        </w:rPr>
        <w:t>Krakowski Festiwal Filmowy</w:t>
      </w:r>
      <w:r>
        <w:rPr>
          <w:color w:val="343A40"/>
          <w:sz w:val="24"/>
          <w:szCs w:val="24"/>
        </w:rPr>
        <w:t xml:space="preserve"> to przestrzeń, gdzie wybitni i uznani filmowcy z całego świata spotykają się z debiutantami, a publiczność staje oko w oko z twórcami i bohaterami filmów. To festiwal uroczystych premier i trampolina do międzynarodowej kariery, ale przede wszystkim miejsce spotkań prawdziwych insiderów i insiderek, kochających kino – w kameralnych salach legendarnych krakowskich kin studyjnych i w wirtualnym świecie seansów online. Serce dokumentu i krótkiego metrażu bije w Krakowie!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W programie tegorocznej edycji znajdzie się ok. 200 filmów z całego świata, w tym ponad 100 premier światowych i polskich, a festiwal odbędzie się w krakowskich kinach (od 26 maja do 2 czerwca) i na KFF VOD (od 31 maja do 16 czerwca)! Filmy zostaną zaprezentowane w 3 konkursach międzynarodowych (dokumentalny, krótkometrażowy i DocFilmMusic), w konkursie polskim oraz w licznych cyklach pozakonkursowych (m.in. Fokus na Rumunię, Docs+Science, Panorama polskiego dokumentu czy Kids&amp;Youth. Kino dla młodych) i pokazach specjalnych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Zostańcie INSIDERSKĄ parą (niekoniecznie romantyczną) i do 29 lutego kupcie sobie karnet INSIDER_LOVE na 200 filmów w promocyjnej cenie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hyperlink r:id="rId3">
        <w:r>
          <w:rPr>
            <w:rStyle w:val="InternetLink"/>
            <w:b/>
            <w:color w:val="1155CC"/>
            <w:sz w:val="24"/>
            <w:szCs w:val="24"/>
            <w:u w:val="single"/>
          </w:rPr>
          <w:t xml:space="preserve">Oferta tylko dla bardzo zakochanych w kinie! 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rakowski Festiwal Filmowy jest na ekskluzywnej liście wydarzeń filmowych kwalifikujących do </w:t>
      </w:r>
      <w:hyperlink r:id="rId4">
        <w:r>
          <w:rPr>
            <w:rStyle w:val="InternetLink"/>
            <w:color w:val="FF3C00"/>
            <w:sz w:val="24"/>
            <w:szCs w:val="24"/>
          </w:rPr>
          <w:t>Oscara®</w:t>
        </w:r>
      </w:hyperlink>
      <w:r>
        <w:rPr>
          <w:color w:val="343A40"/>
          <w:sz w:val="24"/>
          <w:szCs w:val="24"/>
        </w:rPr>
        <w:t xml:space="preserve"> w kategoriach krótkometrażowych (fabuła, animacja, dokument) oraz pełnometrażowego filmu dokumentalnego, a także rekomenduje do </w:t>
      </w:r>
      <w:hyperlink r:id="rId5">
        <w:r>
          <w:rPr>
            <w:rStyle w:val="InternetLink"/>
            <w:color w:val="FF3C00"/>
            <w:sz w:val="24"/>
            <w:szCs w:val="24"/>
          </w:rPr>
          <w:t>Europejskiej Nagrody Filmowej</w:t>
        </w:r>
      </w:hyperlink>
      <w:r>
        <w:rPr>
          <w:color w:val="343A40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64. Krakowski Festiwal Filmowy odbędzie się od 26 maja do 2 czerwca 2024 w kinach oraz na KFF VOD od 31 maja do 16 czerwca 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64_kff_voucher/" TargetMode="External"/><Relationship Id="rId3" Type="http://schemas.openxmlformats.org/officeDocument/2006/relationships/hyperlink" Target="https://www.krakowfilmfestival.pl/64-kff/64_kff_voucher/" TargetMode="External"/><Relationship Id="rId4" Type="http://schemas.openxmlformats.org/officeDocument/2006/relationships/hyperlink" Target="https://www.oscars.org/" TargetMode="External"/><Relationship Id="rId5" Type="http://schemas.openxmlformats.org/officeDocument/2006/relationships/hyperlink" Target="https://europeanfilmawards.eu/?p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