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4"/>
          <w:szCs w:val="34"/>
        </w:rPr>
      </w:pPr>
      <w:r>
        <w:rPr>
          <w:sz w:val="24"/>
          <w:szCs w:val="24"/>
        </w:rPr>
        <w:t>15 luty 2024</w:t>
      </w:r>
    </w:p>
    <w:p>
      <w:pPr>
        <w:pStyle w:val="Heading4"/>
        <w:rPr>
          <w:b/>
          <w:b/>
          <w:sz w:val="24"/>
          <w:szCs w:val="2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Nowa identyfikacja wizualna Krakowskiego Festiwalu Filmowego. Autorem projektów jest Przemek Dębows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Krakowski Festiwal Filmowy, któremu już drugą edycję towarzyszy hasło INSIDER, zyskał właśnie nową oprawę graficzną. Jej autorem jest  projektant Przemek Dębowski, który - dla podkreślenia różnorodności tematycznej i artystycznej festiwalu - przygotował linię 5 kolorystycznych wersji głównego plakatu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Krakowski Festiwal Filmowy przez ponad 60 lat swojego istnienia umożliwia widzom wstęp do ukrytego, intymnego często świata; zaprasza w podróż w środek zdarzeń, pokazuje fascynującą podszewkę codzienności. Skupienie na filmach dokumentalnych i krótkim metrażu z całego świata pozwala ujrzeć wielobarwny, niejednoznaczny, skomplikowany jego obraz przesycony osobistą i artystyczną interpretacją oraz refleksją twórców filmowych. Próba ujęcia charakteru, specyfiki festiwalu jednym słowem, pojemnym i wieloznacznym, doprowadziła do stworzenia określenia INSIDER. W tym roku o jego interpretację poprosiliśmy</w:t>
      </w:r>
      <w:r>
        <w:rPr>
          <w:b/>
          <w:sz w:val="24"/>
          <w:szCs w:val="24"/>
        </w:rPr>
        <w:t xml:space="preserve"> Przemka Dębowskiego, grafika związanego z Krakowem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 xml:space="preserve">Hasło </w:t>
      </w:r>
      <w:r>
        <w:rPr>
          <w:b/>
          <w:i/>
          <w:sz w:val="24"/>
          <w:szCs w:val="24"/>
        </w:rPr>
        <w:t>INSIDER</w:t>
      </w:r>
      <w:r>
        <w:rPr>
          <w:i/>
          <w:sz w:val="24"/>
          <w:szCs w:val="24"/>
        </w:rPr>
        <w:t xml:space="preserve"> było dla mnie zapalnikiem sensów. Oznacza wniknięcie, przeniknięcie, zbadanie czegoś, poznanie. Wydawało mi się stosowne i oczywiste, żeby wizualnie pokazać chęć dotarcia do sedna, zgłębienia. A że jednocześnie mówimy o festiwalu filmowym właśnie, wspaniale się to połączyło z wizerunkiem sali kinowej. Te dwa obszary starałem się zawrzeć w swoim projekcie</w:t>
      </w:r>
      <w:r>
        <w:rPr>
          <w:sz w:val="24"/>
          <w:szCs w:val="24"/>
        </w:rPr>
        <w:t xml:space="preserve">. - mówi autor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64. edycja Krakowskiego Festiwalu Filmowego to wiele lat artystycznej tradycji. Od dziesięcioleci plakaty te przygotowywali uznani twórcy polskiego plakatu filmowego. Barbara Orlicz-Szczypuła, prezeska Krakowskiej Fundacji Filmowej, organizatora festiwalu, mówi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Zapraszanie nowych osób, wciąganie ich do zespołu KFF jest dla nas fascynującą przygodą. Czasem związaną z ryzykiem, bo nie ingerujemy w zaproponowane koncepcje artystyczne, ale też wielką szansą, bo plakaty KFF zazwyczaj są rozpoznawalne i szeroko komentowane. Bardzo byśmy chcieli, by tak było i tym raze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W tej koncepcji jest powrót do korzeni, plakatów konceptualnych, graficznych, o czym po cichu marzyłem, ale także - po pandemii, rozkwicie platform streamingowych - także powrót do kin, do wspólnoty przeżycia filmowego</w:t>
      </w:r>
      <w:r>
        <w:rPr>
          <w:sz w:val="24"/>
          <w:szCs w:val="24"/>
        </w:rPr>
        <w:t xml:space="preserve"> - dodaje Krzysztof Gierat, dyrektor festiwalu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 xml:space="preserve">Wejść w takie buty to niełatwe zadanie, tym bardziej, że przede mną pracowali wybitni twórcy - wystarczy wspomnieć Kubę de Barbaro i Kubę Sowińskiego - którzy stworzyli plakaty zapadające w pamięć, wyznaczające kierunek projektowania. Zmierzenie się z takim dziedzictwem to wyzwanie, z drugiej strony też wielka frajda. </w:t>
      </w:r>
      <w:r>
        <w:rPr>
          <w:sz w:val="24"/>
          <w:szCs w:val="24"/>
        </w:rPr>
        <w:t>- dodaje Przemek Dębowsk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zemek Dębowsk</w:t>
      </w:r>
      <w:r>
        <w:rPr>
          <w:sz w:val="24"/>
          <w:szCs w:val="24"/>
        </w:rPr>
        <w:t>i - grafik, projektant, współwłaściciel wydawnictwa Karakter, a w tym roku też autor koncepcji graficznej Krakowskiego Festiwalu Filmowego _insider. Kreacje w różnych formatach i nośnikach zawisną niebawem w Krakowie i innych polskich miast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rakcie 64. Krakowskiego Festiwalu Filmowego będzie można nabyć limitowaną, kolekcjonerską edycję plakatów _insider autorstwa Przemka Dębowski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343A40"/>
          <w:sz w:val="24"/>
          <w:szCs w:val="24"/>
          <w:shd w:fill="FFFFFF" w:val="clear"/>
        </w:rPr>
        <w:t xml:space="preserve">Karnety na festiwal </w:t>
      </w:r>
      <w:hyperlink r:id="rId2">
        <w:r>
          <w:rPr>
            <w:rStyle w:val="InternetLink"/>
            <w:color w:val="FF3C00"/>
            <w:sz w:val="24"/>
            <w:szCs w:val="24"/>
            <w:shd w:fill="FFFFFF" w:val="clear"/>
          </w:rPr>
          <w:t>już w sprzedaży!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40"/>
        <w:rPr>
          <w:sz w:val="24"/>
          <w:szCs w:val="24"/>
        </w:rPr>
      </w:pPr>
      <w:r>
        <w:rPr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3">
        <w:r>
          <w:rPr>
            <w:rStyle w:val="InternetLink"/>
            <w:sz w:val="24"/>
            <w:szCs w:val="24"/>
          </w:rPr>
          <w:t>Europejskiej Nagrody Filmowej</w:t>
        </w:r>
      </w:hyperlink>
      <w:r>
        <w:rPr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sz w:val="24"/>
          <w:szCs w:val="24"/>
        </w:rPr>
      </w:pPr>
      <w:r>
        <w:rPr>
          <w:sz w:val="24"/>
          <w:szCs w:val="24"/>
        </w:rPr>
        <w:t>64. Krakowski Festiwal Filmowy odbędzie się w kinach od 26 maja do 2 czerwca 2024 roku oraz online na KFF VOD od 31 maja do 16 czerwca 2024 rok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4-kff/64_kff_voucher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