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26 marca 2024</w:t>
      </w:r>
    </w:p>
    <w:p>
      <w:pPr>
        <w:pStyle w:val="Heading4"/>
        <w:spacing w:lineRule="auto" w:line="276"/>
        <w:rPr>
          <w:sz w:val="24"/>
          <w:szCs w:val="2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“</w:t>
      </w:r>
      <w:r>
        <w:rPr>
          <w:b/>
          <w:color w:val="000000"/>
          <w:sz w:val="34"/>
          <w:szCs w:val="34"/>
        </w:rPr>
        <w:t>Jestem postacią fikcyjną” Arkadiusza Bartosiaka filmem otwarcia 64. Krakowskiego Festiwalu Film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o nie film biograficzny, a uchwycony w ruchu portret wybitnego europejskiego artysty. Za tajemniczą tytułową postacią ukrywa się nie kto inny jak Andrzej Seweryn. Aktor, reżyser, dyrektor, społecznik, a w filmie Arkadiusza Bartosiaka przede wszystkim człowiek, który nie osiada na laurach i wciąż szuka nowych wyzwań. Zaproszony do konkursu polskiego dokument “Jestem postacią fikcyjną” otworzy 64. Krakowski Festiwal Filmowy. Ceremonia i światowa premiera z udziałem reżysera oraz bohatera filmu odbędzie się 26 maja o godz. 18.00 w kinie Kijów.   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rPr>
          <w:sz w:val="24"/>
          <w:szCs w:val="24"/>
        </w:rPr>
      </w:pPr>
      <w:r>
        <w:rPr>
          <w:i/>
          <w:color w:val="222222"/>
          <w:sz w:val="24"/>
          <w:szCs w:val="24"/>
          <w:shd w:fill="FFFFFF" w:val="clear"/>
        </w:rPr>
        <w:t>Jak prawdziwie sportretować artystę, który się nie zatrzymuje? Który pędzi przez życie i przez swoją sztukę z siłą tornada? Uznałem, że jest tylko jedna skuteczna metoda – dać się tej sile porwać. Rzucić się w wir. Mam nadzieję, że właśnie taki jest nasz film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- </w:t>
      </w:r>
      <w:r>
        <w:rPr>
          <w:color w:val="343A40"/>
          <w:sz w:val="24"/>
          <w:szCs w:val="24"/>
          <w:shd w:fill="FFFFFF" w:val="clear"/>
        </w:rPr>
        <w:t xml:space="preserve">wyznaje </w:t>
      </w:r>
      <w:r>
        <w:rPr>
          <w:b/>
          <w:color w:val="343A40"/>
          <w:sz w:val="24"/>
          <w:szCs w:val="24"/>
          <w:shd w:fill="FFFFFF" w:val="clear"/>
        </w:rPr>
        <w:t>reżyser dokumentu</w:t>
      </w:r>
      <w:r>
        <w:rPr>
          <w:color w:val="343A40"/>
          <w:sz w:val="24"/>
          <w:szCs w:val="24"/>
          <w:shd w:fill="FFFFFF" w:val="clear"/>
        </w:rPr>
        <w:t xml:space="preserve"> </w:t>
      </w:r>
      <w:r>
        <w:rPr>
          <w:b/>
          <w:color w:val="343A40"/>
          <w:sz w:val="24"/>
          <w:szCs w:val="24"/>
          <w:shd w:fill="FFFFFF" w:val="clear"/>
        </w:rPr>
        <w:t xml:space="preserve">Arkadiusz Bartosi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43A40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„</w:t>
      </w:r>
      <w:r>
        <w:rPr>
          <w:color w:val="333333"/>
          <w:sz w:val="24"/>
          <w:szCs w:val="24"/>
          <w:shd w:fill="FFFFFF" w:val="clear"/>
        </w:rPr>
        <w:t>Osiągnąłem w życiu wszystko, co chciałem” - mówi wybitny polski aktor Andrzej Seweryn, a potem porywa nas w dynamiczną podróż po kolejnych wyzwaniach zawodowych, jakie podejmuje wciąż z młodzieńczą werwą. To nie jest biografia podsumowująca jego życiowy dorobek artystyczny - setki wybitnych ról filmowych i teatralnych, działalność polityczną czy wieloletnią rolę dyrektora Teatru Polskiego. Aktor pozostaje u szczytu kariery i ani na chwilę nie zwalnia. Kamera staje się towarzyszem jego codziennych zajęć, dzięki czemu z bliska widzimy rodzące się na gorąco emocje i pasję do pracy.</w:t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343A40"/>
          <w:sz w:val="24"/>
          <w:szCs w:val="24"/>
        </w:rPr>
      </w:pPr>
      <w:r>
        <w:rPr>
          <w:b/>
          <w:color w:val="343A40"/>
          <w:sz w:val="24"/>
          <w:szCs w:val="24"/>
        </w:rPr>
      </w:r>
      <w:bookmarkStart w:id="3" w:name="Bookmark2"/>
      <w:bookmarkStart w:id="4" w:name="Bookmark2"/>
      <w:bookmarkEnd w:id="4"/>
    </w:p>
    <w:p>
      <w:pPr>
        <w:pStyle w:val="Heading5"/>
        <w:keepNext w:val="false"/>
        <w:keepLines w:val="false"/>
        <w:shd w:fill="FFFFFF" w:val="clear"/>
        <w:spacing w:lineRule="auto" w:line="276" w:before="240" w:after="240"/>
        <w:rPr>
          <w:sz w:val="24"/>
          <w:szCs w:val="24"/>
        </w:rPr>
      </w:pPr>
      <w:bookmarkStart w:id="5" w:name="Bookmark3"/>
      <w:bookmarkEnd w:id="5"/>
      <w:r>
        <w:rPr>
          <w:i/>
          <w:color w:val="000000"/>
          <w:sz w:val="24"/>
          <w:szCs w:val="24"/>
        </w:rPr>
        <w:t>To świetne, energetyczne kino, kamera bardzo blisko bohatera, w różnych okolicznościach, pokazująca jak niezwykłym aktorem i wszechstronnym człowiekiem jest Seweryn. Mamy tu mężczyznę w sile wieku, pełnego pasji i bardzo samoświadomego. Z wielu godzin materiału zmontowano frapujące 75 minut z Mistrzem, który jest postacią z krwi i kości</w:t>
      </w:r>
      <w:r>
        <w:rPr>
          <w:sz w:val="24"/>
          <w:szCs w:val="24"/>
        </w:rPr>
        <w:t xml:space="preserve"> - </w:t>
      </w:r>
      <w:r>
        <w:rPr>
          <w:color w:val="343A40"/>
          <w:sz w:val="24"/>
          <w:szCs w:val="24"/>
          <w:shd w:fill="FFFFFF" w:val="clear"/>
        </w:rPr>
        <w:t xml:space="preserve">uzasadnia wybór </w:t>
      </w:r>
      <w:r>
        <w:rPr>
          <w:b/>
          <w:color w:val="343A40"/>
          <w:sz w:val="24"/>
          <w:szCs w:val="24"/>
          <w:shd w:fill="FFFFFF" w:val="clear"/>
        </w:rPr>
        <w:t>Krzysztof Gierat, dyrektor Krakowskiego Festiwalu Film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kadiusz Bartosiak (ur. 1975) to reżyser i scenarzysta filmów dokumentalnych, krótkich metraży oraz reklam. Jest absolwentem ekonomii na Uniwersytecie Warszawskim, reżyserii w Warszawskiej Szkole Filmowej oraz programu DokPro w Szkole Wajdy. Pracował jako reporter i korespondent zagraniczny. Na koncie ma trzy książki dziennikarskie. Pracy nad dokumentem „Jestem postacią fikcyjną” poświęcił ostatnie trzy lata.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Karnety na 64. Krakowski Festiwal Filmowy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color w:val="FF3C00"/>
            <w:sz w:val="24"/>
            <w:szCs w:val="24"/>
          </w:rPr>
          <w:t>Europejskiej Nagrody Filmowej</w:t>
        </w:r>
      </w:hyperlink>
      <w:r>
        <w:rPr>
          <w:color w:val="343A40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  <w:shd w:fill="FFFFFF" w:val="clear"/>
        </w:rPr>
        <w:t>Festiwal realizowany jest ze środków: Gminy Miejskiej Kraków, Ministerstwa Kultury i Dziedzictwa Narodowego, Programu Kreatywna Europa Komisji Europejskiej, Województwa Małopolskiego. Współorganizatorem jest Stowarzyszenie Filmowców Polski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bilety-i-karnety-64-kff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