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7 marca 2025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Obcy ojcowie na 65. Krakowskim Festiwalu Filmowym</w:t>
      </w:r>
    </w:p>
    <w:p>
      <w:pPr>
        <w:pStyle w:val="Heading4"/>
        <w:rPr>
          <w:i/>
          <w:i/>
          <w:color w:val="222222"/>
          <w:highlight w:val="white"/>
        </w:rPr>
      </w:pPr>
      <w:bookmarkStart w:id="1" w:name="_eh8q75rsh8wx"/>
      <w:bookmarkEnd w:id="1"/>
      <w:r>
        <w:rPr>
          <w:b/>
          <w:color w:val="000000"/>
          <w:highlight w:val="white"/>
        </w:rPr>
        <w:t>Nieobecni ojcowie dla jednych są wybawieniem, a dla innych przyczyną największej tęsknoty. O tych pierwszych jest między innymi wstrząsający “Tata” duetu Lina Vdovîi i Radu Ciorniciuc, o tych drugich wzruszające “Dziecko z pyłu” Weroniki Mliczewskiej. Oba tytuły zostały zaproszone do międzynarodowego konkursu dokumentalnego 65. Krakowskiego Festiwalu Filmowego.</w:t>
      </w:r>
    </w:p>
    <w:p>
      <w:pPr>
        <w:pStyle w:val="Heading4"/>
        <w:rPr>
          <w:b/>
          <w:b/>
          <w:color w:val="141414"/>
          <w:highlight w:val="white"/>
        </w:rPr>
      </w:pPr>
      <w:bookmarkStart w:id="2" w:name="_jpb812g7b1fu"/>
      <w:bookmarkEnd w:id="2"/>
      <w:r>
        <w:rPr>
          <w:i/>
          <w:color w:val="222222"/>
          <w:highlight w:val="white"/>
        </w:rPr>
        <w:t>Szczególnie lubię i cenię takie dokumenty, w których czyjeś osobiste doświadczenie wpisane jest w szerszy kontekst – społeczny, polityczny, historyczny. Tak jak w filmie „Dziecko z pyłu” Weroniki Mliczewskiej, gdzie  wkraczamy na grząski teren rozliczeń z przeszłością, a zarazem spotkania dwóch ludzi, dla których więzy krwi i życiowe role, bliskość i tożsamość znaczą zupełnie coś innego. Intymna historia Wietnamczyka, który postanawia odnaleźć nieznanego amerykańskiego ojca, zamienia się w opowieść o dzisiejszym podzielonym świecie. Podobnie jest w „Tacie”, gdzie mołdawska dziennikarka Lina Vdovîi  wspólnie  z Radu Ciorniciucem próbuje pomóc swojemu ojcu, który padł ofiarą niewidzialnego niewolnictwa we Włoszech. Trudno jednak być sygnalistką, kiedy na relacji ojca i córki ciągle kładą się cieniem niezałatwione sprawy z przeszłości.</w:t>
      </w:r>
      <w:r>
        <w:rPr>
          <w:i/>
          <w:color w:val="000000"/>
          <w:highlight w:val="white"/>
        </w:rPr>
        <w:t>–</w:t>
      </w:r>
      <w:r>
        <w:rPr>
          <w:color w:val="000000"/>
          <w:highlight w:val="white"/>
        </w:rPr>
        <w:t xml:space="preserve"> </w:t>
      </w:r>
      <w:r>
        <w:rPr>
          <w:i/>
          <w:color w:val="141414"/>
          <w:highlight w:val="white"/>
        </w:rPr>
        <w:t xml:space="preserve"> </w:t>
      </w:r>
      <w:r>
        <w:rPr>
          <w:color w:val="141414"/>
          <w:highlight w:val="white"/>
        </w:rPr>
        <w:t xml:space="preserve">komentuje </w:t>
      </w:r>
      <w:r>
        <w:rPr>
          <w:b/>
          <w:color w:val="141414"/>
          <w:highlight w:val="white"/>
        </w:rPr>
        <w:t>kuratorka sekcji Anita Piotrowska.</w:t>
      </w:r>
    </w:p>
    <w:p>
      <w:pPr>
        <w:pStyle w:val="Heading4"/>
        <w:rPr/>
      </w:pPr>
      <w:bookmarkStart w:id="3" w:name="_urznfbyowkgg"/>
      <w:bookmarkEnd w:id="3"/>
      <w:r>
        <w:rPr>
          <w:color w:val="000000"/>
          <w:highlight w:val="white"/>
        </w:rPr>
        <w:t xml:space="preserve">Rodzinne historie stale goszczą w programie Krakowskiego Festiwalu Filmowego. Do tegorocznego międzynarodowego konkursu filmów dokumentalnych zaproszono dwie produkcje opowiadające o niełatwych relacjach dzieci z nieobecnymi ojcami. W przypadku wyróżnionego na festiwalu w Salonikach </w:t>
      </w:r>
      <w:r>
        <w:rPr>
          <w:b/>
          <w:color w:val="000000"/>
          <w:highlight w:val="white"/>
        </w:rPr>
        <w:t xml:space="preserve">“Dziecka z pyłu” </w:t>
      </w:r>
      <w:r>
        <w:rPr>
          <w:color w:val="000000"/>
          <w:highlight w:val="white"/>
        </w:rPr>
        <w:t xml:space="preserve">Weroniki Mliczewskiej  ta nieobecność jest dosłowna - wietnamski syn przez kilkadziesiąt lat nie wiedział czy jego amerykański rodzic żyje. Z kolei w </w:t>
      </w:r>
      <w:r>
        <w:rPr>
          <w:b/>
          <w:color w:val="000000"/>
          <w:highlight w:val="white"/>
        </w:rPr>
        <w:t xml:space="preserve">“Tacie” </w:t>
      </w:r>
      <w:r>
        <w:rPr>
          <w:color w:val="000000"/>
          <w:highlight w:val="white"/>
        </w:rPr>
        <w:t>duetu Lina Vdovîi i Radu Ciorniciuc pracujący za granicą ojciec reżyserki był kimś, kogo kobieta unikała i z kim nie zamierzała utrzymywać kontaktu. W obu przypadkach pojawia się szansa na zmianę i nadzieja na poznanie obcych członków rodziny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white"/>
        </w:rPr>
      </w:pPr>
      <w:r>
        <w:rPr>
          <w:b/>
        </w:rPr>
        <w:t>Syn</w:t>
      </w:r>
      <w:r>
        <w:rPr>
          <w:highlight w:val="white"/>
        </w:rPr>
        <w:t xml:space="preserve">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color w:val="666666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>Trwająca blisko dwie dekad</w:t>
      </w:r>
      <w:r>
        <w:rPr>
          <w:sz w:val="24"/>
          <w:szCs w:val="24"/>
          <w:highlight w:val="white"/>
        </w:rPr>
        <w:t>y</w:t>
      </w:r>
      <w:r>
        <w:rPr>
          <w:color w:val="000000"/>
          <w:sz w:val="24"/>
          <w:szCs w:val="24"/>
          <w:highlight w:val="white"/>
        </w:rPr>
        <w:t xml:space="preserve"> wyniszczająca wojna w Wietnamie przyniosła nie tylko ogromny chaos, śmierć i zgliszcza, ale również wiele tysięcy nowych istnień. Większość amerykańskich żołnierzy nie chciała ponieść odpowiedzialności za spłodzone potomstwo, </w:t>
      </w:r>
      <w:r>
        <w:rPr>
          <w:sz w:val="24"/>
          <w:szCs w:val="24"/>
          <w:highlight w:val="white"/>
        </w:rPr>
        <w:t xml:space="preserve">odmawiając kontaktu z dziećmi. Dla porzuconych Wietnamczyków, dla których figura ojca jest niezwykle ważna kulturowo i religijnie, oznaczało to życie w poczuciu gorszości i społeczne wykluczenie. Z ostracyzmem zmagał się też Sang, bohater </w:t>
      </w:r>
      <w:r>
        <w:rPr>
          <w:b/>
          <w:sz w:val="24"/>
          <w:szCs w:val="24"/>
          <w:highlight w:val="white"/>
        </w:rPr>
        <w:t xml:space="preserve">“Dziecka z pyłu” </w:t>
      </w:r>
      <w:r>
        <w:rPr>
          <w:sz w:val="24"/>
          <w:szCs w:val="24"/>
          <w:highlight w:val="white"/>
        </w:rPr>
        <w:t>Weroniki Mliczewskiej</w:t>
      </w:r>
      <w:r>
        <w:rPr>
          <w:highlight w:val="white"/>
        </w:rPr>
        <w:t xml:space="preserve">. </w:t>
      </w:r>
      <w:r>
        <w:rPr>
          <w:sz w:val="24"/>
          <w:szCs w:val="24"/>
          <w:highlight w:val="white"/>
        </w:rPr>
        <w:t>Mężczyzna po 50 latach otrzymuje unikatową szansę poznania ojca, jednak żeby spełnić swoje największe marzenie musi zostawić rodzinę i opuścić Wietnam na zawsze. To co wydawało się najtrudniejsze, było jedynie wstępem do bolesnego zderzenia się z rzeczywistością.</w:t>
      </w:r>
    </w:p>
    <w:p>
      <w:pPr>
        <w:pStyle w:val="Normal"/>
        <w:rPr>
          <w:color w:val="666666"/>
          <w:sz w:val="24"/>
          <w:szCs w:val="24"/>
          <w:highlight w:val="white"/>
        </w:rPr>
      </w:pPr>
      <w:r>
        <w:rPr>
          <w:color w:val="666666"/>
          <w:sz w:val="24"/>
          <w:szCs w:val="24"/>
          <w:highlight w:val="whit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oć</w:t>
      </w:r>
      <w:r>
        <w:rPr>
          <w:b/>
          <w:sz w:val="24"/>
          <w:szCs w:val="24"/>
        </w:rPr>
        <w:t xml:space="preserve"> “Dziecko z Pyłu"</w:t>
      </w:r>
      <w:r>
        <w:rPr>
          <w:sz w:val="24"/>
          <w:szCs w:val="24"/>
        </w:rPr>
        <w:t xml:space="preserve"> to opowieść o traumie międzypokoleniowej, poszukiwaniach tożsamości i bolesnej drodze do uzdrowienia, to poza ogromem wzruszeń, nie brak w filmie szczypty humoru. A to za sprawą bliskiej obecności kamery, która nie odstępuje bohatera na różnych etapach jego poszukiwań bliskich - w trakcie nauki języka, zabaw z wnukiem czy rozmów z ukochaną żoną. Reżyserka towarzyszy Sangowi w jego rozterkach, jest przy nim podczas pierwszego spotkania z amerykańską rodziną, nie opuszcza go też w trudnych początkach pobytu w Stanach Zjednoczonych, a nawet jest obok przy niezwykle emocjonalnych rozmowach z nowymi bliskimi. Czy uda im się znaleźć nić porozumienia i stworzyć więzi o których marzy bohater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órka</w:t>
      </w:r>
    </w:p>
    <w:p>
      <w:pPr>
        <w:pStyle w:val="Heading4"/>
        <w:rPr>
          <w:color w:val="000000"/>
          <w:highlight w:val="white"/>
        </w:rPr>
      </w:pPr>
      <w:bookmarkStart w:id="4" w:name="_gnjcgn6ztkxp"/>
      <w:bookmarkEnd w:id="4"/>
      <w:r>
        <w:rPr>
          <w:color w:val="000000"/>
          <w:highlight w:val="white"/>
        </w:rPr>
        <w:t>Emigracja zarobkowa ojca nie zawsze musi się wiązać z tęsknotą, czasem nieobecność członka rodziny może przynosić ulgę. Lina wraz z mamą i siostrami przesyłała ojcu kasety VHS, na nagraniach recytowały wiersze, śpiewały piosenki i chwaliły się szkolnymi osiągnięciami. Taki sposób kontaktu z tatą odpowiadała im bardziej niż jego obecność w mołdawskim domu. Kiedy ojciec się w nim zjawiał bywał agresywny i nie stronił od przemocy. Kilkanaście lat później Lina unika kontaktu z ojcem, zostaje znaną dziennikarką i próbuje ułożyć sobie życie prywatne. Niespodziewanie otrzymuje wiadomość od rodzica. Mężczyzna padł ofiarą współczesnego niewolnictwa, wyzyskiwany i bity przez włoskiego pracodawcę nie potrafi się bronić i potrzebuje wsparcia córki.</w:t>
      </w:r>
    </w:p>
    <w:p>
      <w:pPr>
        <w:pStyle w:val="Heading4"/>
        <w:rPr>
          <w:color w:val="000000"/>
          <w:highlight w:val="white"/>
        </w:rPr>
      </w:pPr>
      <w:bookmarkStart w:id="5" w:name="_5uj1wko8mmt9"/>
      <w:bookmarkEnd w:id="5"/>
      <w:r>
        <w:rPr>
          <w:b/>
          <w:color w:val="000000"/>
          <w:highlight w:val="white"/>
        </w:rPr>
        <w:t>“</w:t>
      </w:r>
      <w:r>
        <w:rPr>
          <w:b/>
          <w:color w:val="000000"/>
          <w:highlight w:val="white"/>
        </w:rPr>
        <w:t xml:space="preserve">Tata” </w:t>
      </w:r>
      <w:r>
        <w:rPr>
          <w:color w:val="000000"/>
          <w:highlight w:val="white"/>
        </w:rPr>
        <w:t>to film, który w niezwykły sposób łączy dokument śledczy z bardzo osobistą historią bliskich reżyserki Liny Vdovîi. Kobieta angażuje się w sprawę ojca, jednocześnie próbuje przepracować dawne rany, zerwać z przemocową przeszłością rodziny i przygotować się do nowej roli, matki. W tym wszystkim towarzyszy jej mama, babka i wspierający partner, współreżyser filmu Radu Ciorniciuc.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color w:val="141414"/>
          <w:sz w:val="24"/>
          <w:szCs w:val="24"/>
          <w:highlight w:val="white"/>
        </w:rPr>
        <w:t>W międzynarodowym konkursie filmów dokumentalnych o Złoty i Srebrne Rogi ubiegać się będzie 15 najnowszych filmów z całego świ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60"/>
        <w:rPr>
          <w:b/>
          <w:b/>
          <w:color w:val="007FC5"/>
          <w:sz w:val="24"/>
          <w:szCs w:val="24"/>
        </w:rPr>
      </w:pPr>
      <w:hyperlink r:id="rId2">
        <w:r>
          <w:rPr>
            <w:rStyle w:val="InternetLink"/>
            <w:b/>
            <w:color w:val="007FC5"/>
            <w:sz w:val="24"/>
            <w:szCs w:val="24"/>
          </w:rPr>
          <w:t>Insiderskie karnety na 65. Krakowski Festiwal Filmowy już w sprzedaży!</w:t>
        </w:r>
      </w:hyperlink>
    </w:p>
    <w:p>
      <w:pPr>
        <w:pStyle w:val="Normal"/>
        <w:shd w:fill="FFFFFF" w:val="clear"/>
        <w:spacing w:before="0" w:after="460"/>
        <w:rPr>
          <w:color w:val="007FC5"/>
          <w:sz w:val="24"/>
          <w:szCs w:val="24"/>
        </w:rPr>
      </w:pPr>
      <w:r>
        <w:rPr>
          <w:color w:val="141414"/>
          <w:sz w:val="24"/>
          <w:szCs w:val="24"/>
        </w:rPr>
        <w:t xml:space="preserve">Krakowski Festiwal Filmowy jest na ekskluzywnej liście wydarzeń filmowych kwalifikujących do </w:t>
      </w:r>
      <w:hyperlink r:id="rId3">
        <w:r>
          <w:rPr>
            <w:rStyle w:val="InternetLink"/>
            <w:color w:val="007FC5"/>
            <w:sz w:val="24"/>
            <w:szCs w:val="24"/>
          </w:rPr>
          <w:t>Oscara®</w:t>
        </w:r>
      </w:hyperlink>
      <w:r>
        <w:rPr>
          <w:color w:val="141414"/>
          <w:sz w:val="24"/>
          <w:szCs w:val="24"/>
        </w:rPr>
        <w:t xml:space="preserve"> w kategoriach krótkometrażowych (fabuła, animacja, dokument) oraz pełnometrażowego filmu dokumentalnego, do </w:t>
      </w:r>
      <w:hyperlink r:id="rId4">
        <w:r>
          <w:rPr>
            <w:rStyle w:val="InternetLink"/>
            <w:color w:val="007FC5"/>
            <w:sz w:val="24"/>
            <w:szCs w:val="24"/>
          </w:rPr>
          <w:t>Europejskiej Nagrody Filmowej</w:t>
        </w:r>
      </w:hyperlink>
      <w:r>
        <w:rPr>
          <w:color w:val="141414"/>
          <w:sz w:val="24"/>
          <w:szCs w:val="24"/>
        </w:rPr>
        <w:t xml:space="preserve"> w tych samych kategoriach, a także kwalifikuje do nagród </w:t>
      </w:r>
      <w:hyperlink r:id="rId5">
        <w:r>
          <w:rPr>
            <w:rStyle w:val="InternetLink"/>
            <w:color w:val="007FC5"/>
            <w:sz w:val="24"/>
            <w:szCs w:val="24"/>
          </w:rPr>
          <w:t>BAFTA.</w:t>
        </w:r>
      </w:hyperlink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Krakowski Festiwal Filmowy organizowany jest przy wsparciu finansowym Miasta Kraków, Polskiego Instytutu Sztuki Filmowej, Programu Kreatywna Europa MEDIA oraz Ministerstwa Kultury i Dziedzictwa Narodowego pochodzących z Funduszu Promocji Kultury – państwowego funduszu celowego. Współorganizatorem jest Stowarzyszenie Filmowców Polskich.</w:t>
      </w:r>
    </w:p>
    <w:p>
      <w:pPr>
        <w:pStyle w:val="Normal"/>
        <w:shd w:fill="FFFFFF" w:val="clear"/>
        <w:spacing w:before="0" w:after="460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65. Krakowski Festiwal Filmowy odbędzie się w kinach od 25 maja do 1 czerwca 2025 roku oraz od 30 maja do 15 czerwca online na KFF VOD. </w:t>
      </w:r>
    </w:p>
    <w:p>
      <w:pPr>
        <w:pStyle w:val="Normal"/>
        <w:rPr>
          <w:b/>
          <w:b/>
          <w:color w:val="141414"/>
          <w:sz w:val="24"/>
          <w:szCs w:val="24"/>
        </w:rPr>
      </w:pPr>
      <w:r>
        <w:rPr>
          <w:b/>
          <w:color w:val="141414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akowfilmfestival.pl/65-kff/bilety-i-karnety-65-kff/" TargetMode="External"/><Relationship Id="rId3" Type="http://schemas.openxmlformats.org/officeDocument/2006/relationships/hyperlink" Target="https://www.oscars.org/" TargetMode="External"/><Relationship Id="rId4" Type="http://schemas.openxmlformats.org/officeDocument/2006/relationships/hyperlink" Target="https://europeanfilmawards.eu/?p=1" TargetMode="External"/><Relationship Id="rId5" Type="http://schemas.openxmlformats.org/officeDocument/2006/relationships/hyperlink" Target="https://www.baft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7:00Z</dcterms:created>
  <dc:creator>Maja Sadowska</dc:creator>
  <dc:description/>
  <dc:language>en-US</dc:language>
  <cp:lastModifiedBy>Maja Sadowska</cp:lastModifiedBy>
  <dcterms:modified xsi:type="dcterms:W3CDTF">2025-03-27T14:27:00Z</dcterms:modified>
  <cp:revision>2</cp:revision>
  <dc:subject/>
  <dc:title/>
</cp:coreProperties>
</file>