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1 lutego 2025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00"/>
          <w:sz w:val="34"/>
          <w:szCs w:val="34"/>
        </w:rPr>
      </w:pPr>
      <w:bookmarkStart w:id="0" w:name="_lttsrw74qpen"/>
      <w:bookmarkEnd w:id="0"/>
      <w:r>
        <w:rPr>
          <w:b/>
          <w:color w:val="000000"/>
          <w:sz w:val="34"/>
          <w:szCs w:val="34"/>
        </w:rPr>
        <w:t>Ponad 2570 zgłoszeń na 65. Krakowski Festiwal Filmowy! Podsumowanie naboru</w:t>
      </w:r>
    </w:p>
    <w:p>
      <w:pPr>
        <w:pStyle w:val="Heading4"/>
        <w:rPr>
          <w:b/>
          <w:b/>
          <w:color w:val="141414"/>
          <w:highlight w:val="white"/>
        </w:rPr>
      </w:pPr>
      <w:bookmarkStart w:id="1" w:name="_1e70faqvvlkd"/>
      <w:bookmarkEnd w:id="1"/>
      <w:r>
        <w:rPr>
          <w:b/>
          <w:color w:val="141414"/>
          <w:highlight w:val="white"/>
        </w:rPr>
        <w:t>Sześć dni temu zamknięto nabór filmów na 65. Krakowski Festiwal Filmowy. Jak co roku, także tym razem odnotowano rekordową liczbę zgłoszeń. Każda z nadesłanych produkcji zostanie obejrzana i przeanalizowana przez zespół selekcyjny, który zarekomenduje wskazane tytuły dyrektorowi festiwalu Krzysztofowi Gieratowi. Wybrane dokumenty i filmy krótkometrażowe z całego świata będzie można zobaczyć w krakowskich kinach oraz online już na przełomie maja i czerwca.</w:t>
      </w:r>
    </w:p>
    <w:p>
      <w:pPr>
        <w:pStyle w:val="Normal"/>
        <w:rPr>
          <w:b/>
          <w:b/>
          <w:color w:val="141414"/>
          <w:highlight w:val="white"/>
        </w:rPr>
      </w:pPr>
      <w:r>
        <w:rPr>
          <w:b/>
          <w:color w:val="141414"/>
          <w:highlight w:val="white"/>
        </w:rPr>
      </w:r>
    </w:p>
    <w:p>
      <w:pPr>
        <w:pStyle w:val="Normal"/>
        <w:shd w:fill="FFFFFF" w:val="clear"/>
        <w:spacing w:before="0" w:after="460"/>
        <w:rPr>
          <w:b/>
          <w:b/>
          <w:color w:val="141414"/>
          <w:sz w:val="24"/>
          <w:szCs w:val="24"/>
          <w:highlight w:val="white"/>
        </w:rPr>
      </w:pPr>
      <w:r>
        <w:rPr>
          <w:i/>
        </w:rPr>
        <w:t>Dokładnie w</w:t>
      </w:r>
      <w:r>
        <w:rPr>
          <w:i/>
          <w:color w:val="141414"/>
          <w:sz w:val="24"/>
          <w:szCs w:val="24"/>
          <w:highlight w:val="white"/>
        </w:rPr>
        <w:t xml:space="preserve"> chwili rozpoczęcia naboru zaczęły do nas napływać pierwsze zgłoszenia, co oznacza, że Krakowski Festiwal Filmowy na stałe zagościł w kalendarzach twórców i twórczyń filmowych z całego świata. O ogromnej rozpoznawalności naszego festiwalu może świadczyć również rosnąca z roku na rok ilość nadesłanych filmów. To nas ogromnie cieszy i dodaje energii do dalszego działania. </w:t>
      </w:r>
      <w:r>
        <w:rPr>
          <w:color w:val="141414"/>
          <w:sz w:val="24"/>
          <w:szCs w:val="24"/>
          <w:highlight w:val="white"/>
        </w:rPr>
        <w:t xml:space="preserve">– komentuje </w:t>
      </w:r>
      <w:r>
        <w:rPr>
          <w:b/>
          <w:color w:val="141414"/>
          <w:sz w:val="24"/>
          <w:szCs w:val="24"/>
          <w:highlight w:val="white"/>
        </w:rPr>
        <w:t>Patrycja Czarny, koordynatorka selekcji Krakowskiego Festiwalu Filmowego.</w:t>
      </w:r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>Ostatnie polskie produkcje dotarły tuż przed północą 15 lutego. Zespół selekcyjny ma jeszcze trochę czasu na obejrzenie tytułów, które przesłano w ostatnich dniach naboru.</w:t>
      </w:r>
    </w:p>
    <w:p>
      <w:pPr>
        <w:pStyle w:val="Normal"/>
        <w:shd w:fill="FFFFFF" w:val="clear"/>
        <w:spacing w:before="0" w:after="460"/>
        <w:rPr>
          <w:b/>
          <w:b/>
          <w:color w:val="141414"/>
          <w:sz w:val="24"/>
          <w:szCs w:val="24"/>
          <w:highlight w:val="white"/>
        </w:rPr>
      </w:pPr>
      <w:r>
        <w:rPr>
          <w:b/>
          <w:color w:val="141414"/>
          <w:sz w:val="24"/>
          <w:szCs w:val="24"/>
          <w:highlight w:val="white"/>
        </w:rPr>
        <w:t>Ile?</w:t>
      </w:r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 xml:space="preserve">Od lat bez zmian, najczęściej zgłaszane są filmy krótkometrażowe. Za obejrzenie ponad 1400 fabularnych shortów odpowiadają trzy dwuosobowe zespoły selekcyjne. Wybór tych najciekawszych zależy od filmoznawczyni i krytyczki filmowej Diany Dąbrowskiej, reżyserki Elżbiety Benkowskiej, filmoznawcy Bartosza Tesarza, reżysera i dziennikarza Kamila Czudeja, filmoznawcy Jarosława Grzechowiaka i filmoznawczyni Anny Waszczuk. </w:t>
      </w:r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>Krótkie dokumenty ogląda filmoznawczy duet Maciej Gil i Jędrzej Kościński. Do obejrzenia ma prawie 400 tytułów. Krótkich animacji zgłoszono 270, a za ich selekcję odpowiada filmoznawczyni Olga Bobrowska i animator Zbigniew Czapla.</w:t>
      </w:r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>Aż 570 pełnometrażowych filmów dokumentalnych trafiło do krytyczki filmowej Anity Piotrowskiej, reżysera Grzegorza Zaricznego, dziennikarza radiowego Tadeusza Marka, reżyserki Anieli Astrid Gabryel, krytyka filmowego Marcina Stachowicza oraz reżysera Grzegorza Packa.</w:t>
      </w:r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>Rekomendowane przez wszystkie zespoły tytuły trafiają do dyrektora festiwalu Krzysztofa Gierata. To do niego należą ostateczne programowe decyzje.</w:t>
      </w:r>
    </w:p>
    <w:p>
      <w:pPr>
        <w:pStyle w:val="Normal"/>
        <w:shd w:fill="FFFFFF" w:val="clear"/>
        <w:spacing w:before="0" w:after="4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ąd?</w:t>
      </w:r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 xml:space="preserve">Francja, Niemcy, Polska i Hiszpania, to kraje z których napłynęło do nas najwięcej zgłoszeń. Francuskich produkcji otrzymaliśmy ponad 300, niemieckich 270, a polskich 230, z kolei hiszpańskich 210. Co roku trafiają do nas również pojedyncze zgłoszenia z krajów o nieco mniejszym rynku filmowym, jak Tadżykistan, Montenegro, Nepal, Senegal czy Mjanma. Dodatkowe kilkaset filmów zostało obejrzanych przez nasz zespół selekcyjny także na największych festiwalach filmowych. </w:t>
      </w:r>
    </w:p>
    <w:p>
      <w:pPr>
        <w:pStyle w:val="Normal"/>
        <w:shd w:fill="FFFFFF" w:val="clear"/>
        <w:spacing w:before="0" w:after="460"/>
        <w:rPr>
          <w:b/>
          <w:b/>
          <w:color w:val="141414"/>
          <w:sz w:val="24"/>
          <w:szCs w:val="24"/>
          <w:highlight w:val="white"/>
        </w:rPr>
      </w:pPr>
      <w:r>
        <w:rPr>
          <w:b/>
          <w:color w:val="141414"/>
          <w:sz w:val="24"/>
          <w:szCs w:val="24"/>
          <w:highlight w:val="white"/>
        </w:rPr>
        <w:t>Kiedy?</w:t>
      </w:r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>Zespół selekcyjny wraz z dyrektorem festiwalu Krzysztofem Gieratem podejmie finałowe decyzje do połowy kwietnia. To wówczas dowiemy się, które filmy do zaprezentowane w czterech równorzędnych konkursach – trzech międzynarodowych: dokumentalnym, krótkometrażowym i DocFilmMusic oraz w konkursie polskim.</w:t>
      </w:r>
    </w:p>
    <w:p>
      <w:pPr>
        <w:pStyle w:val="Normal"/>
        <w:shd w:fill="FFFFFF" w:val="clear"/>
        <w:spacing w:before="0" w:after="460"/>
        <w:rPr>
          <w:color w:val="007FC5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 xml:space="preserve">Karnety na 65. Krakowski Festiwal Filmowy </w:t>
      </w:r>
      <w:hyperlink r:id="rId2">
        <w:r>
          <w:rPr>
            <w:rStyle w:val="InternetLink"/>
            <w:color w:val="007FC5"/>
            <w:sz w:val="24"/>
            <w:szCs w:val="24"/>
            <w:highlight w:val="white"/>
          </w:rPr>
          <w:t>już w sprzedaży!</w:t>
        </w:r>
      </w:hyperlink>
    </w:p>
    <w:p>
      <w:pPr>
        <w:pStyle w:val="Normal"/>
        <w:shd w:fill="FFFFFF" w:val="clear"/>
        <w:spacing w:before="0" w:after="460"/>
        <w:rPr>
          <w:color w:val="007FC5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 xml:space="preserve">Krakowski Festiwal Filmowy jest na ekskluzywnej liście wydarzeń filmowych kwalifikujących do </w:t>
      </w:r>
      <w:hyperlink r:id="rId3">
        <w:r>
          <w:rPr>
            <w:rStyle w:val="InternetLink"/>
            <w:color w:val="007FC5"/>
            <w:sz w:val="24"/>
            <w:szCs w:val="24"/>
            <w:highlight w:val="white"/>
          </w:rPr>
          <w:t>Oscara®</w:t>
        </w:r>
      </w:hyperlink>
      <w:r>
        <w:rPr>
          <w:color w:val="141414"/>
          <w:sz w:val="24"/>
          <w:szCs w:val="24"/>
          <w:highlight w:val="white"/>
        </w:rPr>
        <w:t xml:space="preserve"> w kategoriach krótkometrażowych (fabuła, animacja, dokument) oraz pełnometrażowego filmu dokumentalnego, do </w:t>
      </w:r>
      <w:hyperlink r:id="rId4">
        <w:r>
          <w:rPr>
            <w:rStyle w:val="InternetLink"/>
            <w:color w:val="007FC5"/>
            <w:sz w:val="24"/>
            <w:szCs w:val="24"/>
            <w:highlight w:val="white"/>
          </w:rPr>
          <w:t>Europejskiej Nagrody Filmowej</w:t>
        </w:r>
      </w:hyperlink>
      <w:r>
        <w:rPr>
          <w:color w:val="141414"/>
          <w:sz w:val="24"/>
          <w:szCs w:val="24"/>
          <w:highlight w:val="white"/>
        </w:rPr>
        <w:t xml:space="preserve"> w tych samych kategoriach, a także kwalifikuje do nagród </w:t>
      </w:r>
      <w:hyperlink r:id="rId5">
        <w:r>
          <w:rPr>
            <w:rStyle w:val="InternetLink"/>
            <w:color w:val="007FC5"/>
            <w:sz w:val="24"/>
            <w:szCs w:val="24"/>
            <w:highlight w:val="white"/>
          </w:rPr>
          <w:t>BAFTA.</w:t>
        </w:r>
      </w:hyperlink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>Krakowski Festiwal Filmowy organizowany jest przy wsparciu finansowym Miasta Kraków, Ministerstwa Kultury i Dziedzictwa Narodowego, Polskiego Instytutu Sztuki Filmowej, Programu Kreatywna Europa MEDIA. Współorganizatorem jest Stowarzyszenie Filmowców Polskich.</w:t>
      </w:r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 xml:space="preserve">65. Krakowski Festiwal Filmowy odbędzie się w dniach od 25 maja do 1 czerwca 2025 roku oraz od 30 maja do 15 czerwca online na KFF VOD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65-kff/bilety-i-karnety-65-kff/" TargetMode="External"/><Relationship Id="rId3" Type="http://schemas.openxmlformats.org/officeDocument/2006/relationships/hyperlink" Target="https://www.oscars.org/" TargetMode="External"/><Relationship Id="rId4" Type="http://schemas.openxmlformats.org/officeDocument/2006/relationships/hyperlink" Target="https://europeanfilmawards.eu/?p=1" TargetMode="External"/><Relationship Id="rId5" Type="http://schemas.openxmlformats.org/officeDocument/2006/relationships/hyperlink" Target="https://www.baft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7:00Z</dcterms:created>
  <dc:creator>Maja Sadowska</dc:creator>
  <dc:description/>
  <dc:language>en-US</dc:language>
  <cp:lastModifiedBy>Maja Sadowska</cp:lastModifiedBy>
  <dcterms:modified xsi:type="dcterms:W3CDTF">2025-03-27T13:47:00Z</dcterms:modified>
  <cp:revision>2</cp:revision>
  <dc:subject/>
  <dc:title/>
</cp:coreProperties>
</file>