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usza czwarta edycja Docs4Teen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ędzynarodowy projekt, pięć europejskich festiwali i aż czternaście znakomitych, niezwykle pasjonujących dokumentów dla młodzieży. Już po raz czwarty Krakowski Festiwal Filmowy ma okazję współtworzyć Docs4Teens – Building Bridges. </w:t>
      </w:r>
    </w:p>
    <w:p>
      <w:pPr>
        <w:pStyle w:val="Normal"/>
        <w:rPr/>
      </w:pPr>
      <w:r>
        <w:rPr>
          <w:i/>
          <w:iCs/>
        </w:rPr>
        <w:t>Współtworzenie programu </w:t>
      </w:r>
      <w:r>
        <w:rPr>
          <w:b/>
          <w:bCs/>
          <w:i/>
          <w:iCs/>
        </w:rPr>
        <w:t>Docs4Teens – Building Bridges</w:t>
      </w:r>
      <w:r>
        <w:rPr>
          <w:i/>
          <w:iCs/>
        </w:rPr>
        <w:t> z festiwalami z Portugalii, Ukrainy, Włoch oraz Francji jest ogromnie satysfakcjonujące i poszerzające horyzonty. Bardzo się cieszymy, że po raz kolejny w trakcie Krakowskiego Festiwalu Filmowego będziemy mogli pokazać młodej widowni różnorodne i inspirujące dokumenty. </w:t>
      </w:r>
      <w:r>
        <w:rPr/>
        <w:t>– komentuje Magdalena Walo, koordynatorka festiwalowej sekcji Kids&amp;Youth. Kino dla Młodych.</w:t>
      </w:r>
    </w:p>
    <w:p>
      <w:pPr>
        <w:pStyle w:val="Normal"/>
        <w:rPr/>
      </w:pPr>
      <w:r>
        <w:rPr/>
        <w:t>Uniwersalne tematy i różnorodne formy kina dokumentalnego mogą stanowić narzędzie ułatwiające integrację młodej widowni z całej Europy. Bogaty program Docs4Teens jest doskonałym punktem wyjścia do rozpoczęcia dialogu z młodzieżą o kwestiach, które dotyczą ich rówieśników z całego świata. Wybrane w ramach projektu dokumenty poruszają takie tematy jak emigracja, ekologia, szukanie własnej tożsamości czy oddawanie się wyjątkowym pasjom.</w:t>
      </w:r>
    </w:p>
    <w:p>
      <w:pPr>
        <w:pStyle w:val="Normal"/>
        <w:rPr/>
      </w:pPr>
      <w:r>
        <w:rPr/>
        <w:t>Celem inicjatywy Docs4Teens jest zbliżenie młodych ludzi w całej Europie poprzez kino dokumentalne. Krakowski Festiwal Filmowy (Polska), Festival Dei Popoli (Włochy), Porto/Post/Doc (Portugalia), Docudays UA (Ukraina) oraz FIPADOC (Francja) aktywnie wspierają promocję i dystrybucję filmów dokumentalnych, aby uczynić je bardziej dostępnymi dla młodej publiczności. W ramach czwartej edycji Docs4Teens każdy z festiwali zaprezentuje wybrane tytuły z czternastu specjalnie wyselekcjonowanych dokumentów skierowanych dla widowni w wieku 12–16 lat.</w:t>
      </w:r>
    </w:p>
    <w:p>
      <w:pPr>
        <w:pStyle w:val="Normal"/>
        <w:rPr/>
      </w:pPr>
      <w:r>
        <w:rPr/>
        <w:t>Filmy wybrane do czwartej edycji Docs4Teens:</w:t>
      </w:r>
    </w:p>
    <w:p>
      <w:pPr>
        <w:pStyle w:val="Normal"/>
        <w:numPr>
          <w:ilvl w:val="0"/>
          <w:numId w:val="2"/>
        </w:numPr>
        <w:rPr/>
      </w:pPr>
      <w:r>
        <w:rPr/>
        <w:t>Under the Wing of a Night, reż. Lesia Diak, Belgia, Ukraina, 19’</w:t>
      </w:r>
    </w:p>
    <w:p>
      <w:pPr>
        <w:pStyle w:val="Normal"/>
        <w:numPr>
          <w:ilvl w:val="0"/>
          <w:numId w:val="2"/>
        </w:numPr>
        <w:rPr/>
      </w:pPr>
      <w:r>
        <w:rPr/>
        <w:t>Zlata, reż. Mattias Bavré, Belgia, 51’</w:t>
      </w:r>
    </w:p>
    <w:p>
      <w:pPr>
        <w:pStyle w:val="Normal"/>
        <w:numPr>
          <w:ilvl w:val="0"/>
          <w:numId w:val="2"/>
        </w:numPr>
        <w:rPr/>
      </w:pPr>
      <w:r>
        <w:rPr/>
        <w:t>City of Poets, reż.. Sara Rajaei, Holandia, 21’</w:t>
      </w:r>
    </w:p>
    <w:p>
      <w:pPr>
        <w:pStyle w:val="Normal"/>
        <w:numPr>
          <w:ilvl w:val="0"/>
          <w:numId w:val="2"/>
        </w:numPr>
        <w:rPr/>
      </w:pPr>
      <w:r>
        <w:rPr/>
        <w:t>Last Song from Kabul, reż. Kevin Macdonald, Ruhi Hamid, Wielka Brytania, Katar, Portugalia, 34’</w:t>
      </w:r>
    </w:p>
    <w:p>
      <w:pPr>
        <w:pStyle w:val="Normal"/>
        <w:numPr>
          <w:ilvl w:val="0"/>
          <w:numId w:val="2"/>
        </w:numPr>
        <w:rPr/>
      </w:pPr>
      <w:r>
        <w:rPr/>
        <w:t>Puffling, reż. Jessica Bishopp, Islandia, 20’</w:t>
      </w:r>
    </w:p>
    <w:p>
      <w:pPr>
        <w:pStyle w:val="Normal"/>
        <w:numPr>
          <w:ilvl w:val="0"/>
          <w:numId w:val="2"/>
        </w:numPr>
        <w:rPr/>
      </w:pPr>
      <w:r>
        <w:rPr/>
        <w:t>Wycieczka do lasu, reż. Sławomir Mielnik, Polska, 61</w:t>
      </w:r>
    </w:p>
    <w:p>
      <w:pPr>
        <w:pStyle w:val="Normal"/>
        <w:numPr>
          <w:ilvl w:val="0"/>
          <w:numId w:val="2"/>
        </w:numPr>
        <w:rPr/>
      </w:pPr>
      <w:r>
        <w:rPr/>
        <w:t>Percebes, reż. Xá Ramires, Laura Gonçalves, Portugalia, Francja, 12’</w:t>
      </w:r>
    </w:p>
    <w:p>
      <w:pPr>
        <w:pStyle w:val="Normal"/>
        <w:numPr>
          <w:ilvl w:val="0"/>
          <w:numId w:val="2"/>
        </w:numPr>
        <w:rPr/>
      </w:pPr>
      <w:r>
        <w:rPr/>
        <w:t>Nelson the Piglet, reż. Anneke De Lind van Wijngaarden, Holandia, 15’</w:t>
      </w:r>
    </w:p>
    <w:p>
      <w:pPr>
        <w:pStyle w:val="Normal"/>
        <w:numPr>
          <w:ilvl w:val="0"/>
          <w:numId w:val="2"/>
        </w:numPr>
        <w:rPr/>
      </w:pPr>
      <w:r>
        <w:rPr/>
        <w:t>Fatmé, reż. Diala Al Hindaoui, Francja, 15’</w:t>
      </w:r>
    </w:p>
    <w:p>
      <w:pPr>
        <w:pStyle w:val="Normal"/>
        <w:numPr>
          <w:ilvl w:val="0"/>
          <w:numId w:val="2"/>
        </w:numPr>
        <w:rPr/>
      </w:pPr>
      <w:r>
        <w:rPr/>
        <w:t>Madeleine, reż. Raquel Sancinetti, Kanada, 15’</w:t>
      </w:r>
    </w:p>
    <w:p>
      <w:pPr>
        <w:pStyle w:val="Normal"/>
        <w:numPr>
          <w:ilvl w:val="0"/>
          <w:numId w:val="2"/>
        </w:numPr>
        <w:rPr/>
      </w:pPr>
      <w:r>
        <w:rPr/>
        <w:t>Maydegol, reż. Sarvnaz Alambeigi, Iran, Niemcy, Francja, 73’</w:t>
      </w:r>
    </w:p>
    <w:p>
      <w:pPr>
        <w:pStyle w:val="Normal"/>
        <w:numPr>
          <w:ilvl w:val="0"/>
          <w:numId w:val="2"/>
        </w:numPr>
        <w:rPr/>
      </w:pPr>
      <w:r>
        <w:rPr/>
        <w:t>Jump Out, reż. Nika Šaravanja, Włochy, 52’</w:t>
      </w:r>
    </w:p>
    <w:p>
      <w:pPr>
        <w:pStyle w:val="Normal"/>
        <w:numPr>
          <w:ilvl w:val="0"/>
          <w:numId w:val="2"/>
        </w:numPr>
        <w:rPr/>
      </w:pPr>
      <w:r>
        <w:rPr/>
        <w:t>KIX, reż. Dávid Mikulán, Bálint Révész, Węgry, 90’</w:t>
      </w:r>
    </w:p>
    <w:p>
      <w:pPr>
        <w:pStyle w:val="Normal"/>
        <w:numPr>
          <w:ilvl w:val="0"/>
          <w:numId w:val="2"/>
        </w:numPr>
        <w:rPr/>
      </w:pPr>
      <w:r>
        <w:rPr/>
        <w:t>Carnaval, reż. Justine Martin, Kanada, 13’</w:t>
      </w:r>
    </w:p>
    <w:p>
      <w:pPr>
        <w:pStyle w:val="Normal"/>
        <w:rPr/>
      </w:pPr>
      <w:r>
        <w:rPr/>
        <w:t>Wybrane filmy będzie można zobaczyć w 2025 roku podczas festiwali Dei Popoli (Włochy, listopad), FIPADOC (Francja, styczeń), Porto/Post/Doc (Portugalia, listopad), Docudays UA (Ukraina, czerwiec) oraz na Krakowskim Festiwalu Filmowym (Polska, maj-czerwiec).</w:t>
      </w:r>
    </w:p>
    <w:p>
      <w:pPr>
        <w:pStyle w:val="Normal"/>
        <w:rPr/>
      </w:pPr>
      <w:r>
        <w:rPr/>
        <w:t>O FESTIWALACH W SIECI DOCS4TEENS – BUILDING BRIDGES SEZON 2024/2025:</w:t>
      </w:r>
    </w:p>
    <w:p>
      <w:pPr>
        <w:pStyle w:val="Normal"/>
        <w:rPr/>
      </w:pPr>
      <w:hyperlink r:id="rId2">
        <w:r>
          <w:rPr>
            <w:rStyle w:val="InternetLink"/>
          </w:rPr>
          <w:t>Krakowski Festiwal Filmowy</w:t>
        </w:r>
      </w:hyperlink>
      <w:r>
        <w:rPr/>
        <w:t> – jedno z najstarszych wydarzeń na świecie, poświęconych filmom dokumentalnym, animowanym oraz krótkim fabułom. Podczas 8 festiwalowych dni widzowie mają okazję obejrzeć około 200 filmów z Polski i z całego świata. Zarówno w krakowskich kinach, jak i w Internecie. Festiwal jest na ekskluzywnej liście wydarzeń kwalifikujących do Oscara w kategoriach film krótkometrażowy (fabuła, animacja, dokument) oraz pełnometrażowy film dokumentalny, a także rekomenduje do Europejskiej Nagrody Filmowej w tych samych kategoriach oraz kwalifikuje krótkometrażowe filmy fabularne do nagród BAFTA. </w:t>
      </w:r>
    </w:p>
    <w:p>
      <w:pPr>
        <w:pStyle w:val="Normal"/>
        <w:rPr/>
      </w:pPr>
      <w:hyperlink r:id="rId3">
        <w:r>
          <w:rPr>
            <w:rStyle w:val="InternetLink"/>
          </w:rPr>
          <w:t>Docudays UA</w:t>
        </w:r>
      </w:hyperlink>
      <w:r>
        <w:rPr/>
        <w:t> –  powstał w 2004 roku w stolicy Ukrainy, Kijowie. To festiwal filmów dokumentalnych poświęcony zagadnieniom dotyczącym prawa człowieka. Obok rodzimy produkcji znajdziemy konkursy w których prezentowane są dokumenty z całego świata.  W niezwykle bogatym programie imprezy nie brakuje również propozycji filmowych dla dzieci i młodzieży. Filmy dla młodej widowni można było znaleźć w pozakonkursowej sekcji DOCU/YOUTH.</w:t>
      </w:r>
    </w:p>
    <w:p>
      <w:pPr>
        <w:pStyle w:val="Normal"/>
        <w:rPr/>
      </w:pPr>
      <w:hyperlink r:id="rId4">
        <w:r>
          <w:rPr>
            <w:rStyle w:val="InternetLink"/>
          </w:rPr>
          <w:t>Festival dei Popoli</w:t>
        </w:r>
      </w:hyperlink>
      <w:r>
        <w:rPr/>
        <w:t> – organizowany we Florencji Festival dei Popoli może pochwalić się długą historią. Jego pierwsza edycja odbyła się 1959 roku. W ciągu ponad 50 lat swojego istnienia festiwal zdążył wyrobić sobie w branży dokumentalnej rozpoznawalną markę. Obok sekcji konkursowej ważnym elementem programu festiwalu są przeglądy twórczości wybitnych filmowców.Równie istotne jest docieranie do młodej publiczności, w programie festiwalu od lat nie brakuje sekcji skierowanej do młodych widzów – “Popoli for Kids and Teens”, w której osobną nagrodę przyznają młodzi jurorzy w trakcie Young Jury Day.</w:t>
      </w:r>
    </w:p>
    <w:p>
      <w:pPr>
        <w:pStyle w:val="Normal"/>
        <w:rPr/>
      </w:pPr>
      <w:hyperlink r:id="rId5">
        <w:r>
          <w:rPr>
            <w:rStyle w:val="InternetLink"/>
          </w:rPr>
          <w:t>FIPADOC</w:t>
        </w:r>
      </w:hyperlink>
      <w:r>
        <w:rPr/>
        <w:t> –  to międzynarodowy festiwal filmów dokumentalnych odbywający się we francuskim Biarritz od 1987 roku. W trakcie trwającego sześć dni wydarzenia na widzów czekają pokazy najciekawszych dokumentów ostatnich miesięcy, a także liczne spotkania z twórcami. W programie festiwalu nie brakuje części dla młodych widzów, w sekcji pozakonkursowej “Family Films” prezentowane są najciekawsze dokumenty dla dzieci i młodzieży szkolnej.</w:t>
      </w:r>
    </w:p>
    <w:p>
      <w:pPr>
        <w:pStyle w:val="Normal"/>
        <w:rPr/>
      </w:pPr>
      <w:hyperlink r:id="rId6">
        <w:r>
          <w:rPr>
            <w:rStyle w:val="InternetLink"/>
          </w:rPr>
          <w:t>PORTO/POST/DOC </w:t>
        </w:r>
      </w:hyperlink>
      <w:r>
        <w:rPr/>
        <w:t>– powstał w 2014 roku jako odpowiedź na zamknięcie kin w centrum miasta Porto. Festiwal prezentuje 120 filmów, zapraszając tym samym do odkrywania nowego, krytycznego i ambitnego artystycznie kina, ze szczególnym naciskiem na dokument i nowe formy kina non-fiction (hybrydowe, eksperymentalne lub animowane). Co roku, w listopadzie, festiwal stara się tworzyć przyjazną przestrzeń spotkań dla przedstawicieli krajowej i międzynarodowej branży filmowej oraz między zagranicznymi przedstawicielami a lokalnymi społecznościami – akademickimi, politycznymi i społecznymi – z celem generowania dyskusji wokół fikcji rzeczywistości – co jest mottem festiwalu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" TargetMode="External"/><Relationship Id="rId3" Type="http://schemas.openxmlformats.org/officeDocument/2006/relationships/hyperlink" Target="https://docudays.ua/" TargetMode="External"/><Relationship Id="rId4" Type="http://schemas.openxmlformats.org/officeDocument/2006/relationships/hyperlink" Target="https://www.festivaldeipopoli.org/" TargetMode="External"/><Relationship Id="rId5" Type="http://schemas.openxmlformats.org/officeDocument/2006/relationships/hyperlink" Target="https://fipadoc.com/fr" TargetMode="External"/><Relationship Id="rId6" Type="http://schemas.openxmlformats.org/officeDocument/2006/relationships/hyperlink" Target="https://www.portopostdoc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28:00Z</dcterms:created>
  <dc:creator>Maja Sadowska</dc:creator>
  <dc:description/>
  <cp:keywords/>
  <dc:language>en-US</dc:language>
  <cp:lastModifiedBy>Maja Sadowska</cp:lastModifiedBy>
  <dcterms:modified xsi:type="dcterms:W3CDTF">2025-03-30T13:29:00Z</dcterms:modified>
  <cp:revision>1</cp:revision>
  <dc:subject/>
  <dc:title/>
</cp:coreProperties>
</file>